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pacing w:val="1"/>
        </w:rPr>
        <w:t>様式 ５５</w:t>
      </w:r>
    </w:p>
    <w:p>
      <w:pPr>
        <w:pStyle w:val="Style18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30"/>
          <w:szCs w:val="3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　 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特定供給設備の技術上の基準に関する説明書</w:t>
      </w:r>
    </w:p>
    <w:p>
      <w:pPr>
        <w:pStyle w:val="Style18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 xml:space="preserve">                         </w:t>
      </w:r>
      <w:r>
        <w:rPr>
          <w:rFonts w:ascii="ＭＳ 明朝;MS Mincho" w:hAnsi="ＭＳ 明朝;MS Mincho" w:cs="ＭＳ 明朝;MS Mincho"/>
          <w:spacing w:val="20"/>
        </w:rPr>
        <w:t>（バルク供給に限る）</w:t>
      </w:r>
    </w:p>
    <w:p>
      <w:pPr>
        <w:pStyle w:val="Style18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3153"/>
        <w:gridCol w:w="5953"/>
      </w:tblGrid>
      <w:tr>
        <w:trPr>
          <w:trHeight w:val="510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特定供給設備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㎏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48"/>
        <w:gridCol w:w="2107"/>
        <w:gridCol w:w="667"/>
        <w:gridCol w:w="467"/>
        <w:gridCol w:w="740"/>
        <w:gridCol w:w="1257"/>
        <w:gridCol w:w="408"/>
        <w:gridCol w:w="849"/>
        <w:gridCol w:w="1533"/>
        <w:gridCol w:w="49"/>
      </w:tblGrid>
      <w:tr>
        <w:trPr>
          <w:trHeight w:val="56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項            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条  項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規則</w:t>
            </w:r>
            <w:r>
              <w:rPr>
                <w:rFonts w:cs="ＭＳ 明朝;MS Mincho" w:ascii="ＭＳ 明朝;MS Mincho" w:hAnsi="ＭＳ 明朝;MS Mincho"/>
                <w:spacing w:val="1"/>
              </w:rPr>
              <w:t>54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91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屋根又は遮へい</w:t>
            </w:r>
            <w:r>
              <w:rPr>
                <w:rFonts w:ascii="ＭＳ 明朝;MS Mincho" w:hAnsi="ＭＳ 明朝;MS Mincho" w:cs="ＭＳ 明朝;MS Mincho"/>
                <w:spacing w:val="2"/>
              </w:rPr>
              <w:t>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材料（　　　　　　　　　　　　）   ※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7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消火器（Ａ－　　，Ｂ－　　）        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液取入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用液流出防止装置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取出バル</w:t>
            </w:r>
            <w:r>
              <w:rPr>
                <w:rFonts w:ascii="ＭＳ 明朝;MS Mincho" w:hAnsi="ＭＳ 明朝;MS Mincho" w:cs="ＭＳ 明朝;MS Mincho"/>
                <w:spacing w:val="2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液取出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均圧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ニ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付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ホ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液面計の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過充てん防止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ヘ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過充てん防止装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附属機器の保</w:t>
            </w:r>
            <w:r>
              <w:rPr>
                <w:rFonts w:ascii="ＭＳ 明朝;MS Mincho" w:hAnsi="ＭＳ 明朝;MS Mincho" w:cs="ＭＳ 明朝;MS Mincho"/>
                <w:spacing w:val="2"/>
              </w:rPr>
              <w:t>護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ト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ふた付きプロテクターでの保護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名等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チ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ＬＰガスの旨及び火気厳禁の朱書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緊急連絡先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リ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緊急連絡先（　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ヌ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防止措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転倒転落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ル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スカート又はサドル等を基礎に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00"/>
              </w:rPr>
              <w:t>基</w:t>
            </w:r>
            <w:r>
              <w:rPr>
                <w:rFonts w:ascii="ＭＳ 明朝;MS Mincho" w:hAnsi="ＭＳ 明朝;MS Mincho" w:cs="ＭＳ 明朝;MS Mincho"/>
                <w:spacing w:val="0"/>
              </w:rPr>
              <w:t>礎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ヲ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水平かつ地盤面から</w:t>
            </w:r>
            <w:r>
              <w:rPr>
                <w:rFonts w:cs="ＭＳ 明朝;MS Mincho" w:ascii="ＭＳ 明朝;MS Mincho" w:hAnsi="ＭＳ 明朝;MS Mincho"/>
                <w:spacing w:val="6"/>
              </w:rPr>
              <w:t>5cm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>車両の接触防止措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9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ワ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が接触しない措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安全弁の放出</w:t>
            </w:r>
            <w:r>
              <w:rPr>
                <w:rFonts w:ascii="ＭＳ 明朝;MS Mincho" w:hAnsi="ＭＳ 明朝;MS Mincho" w:cs="ＭＳ 明朝;MS Mincho"/>
                <w:spacing w:val="2"/>
              </w:rPr>
              <w:t>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カ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弁の放出管の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漏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容器は、漏えいがないものであること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監視システ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ガス漏れ検知器を設け、漏えい情報等を常時監</w:t>
            </w:r>
          </w:p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視するシステムと接続す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滞留しにくい構</w:t>
            </w:r>
            <w:r>
              <w:rPr>
                <w:rFonts w:ascii="ＭＳ 明朝;MS Mincho" w:hAnsi="ＭＳ 明朝;MS Mincho" w:cs="ＭＳ 明朝;MS Mincho"/>
                <w:spacing w:val="-37"/>
              </w:rPr>
              <w:t>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ク容器と調整器の間で液状の液化石油ガス</w:t>
            </w:r>
          </w:p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が滞留しにくい措置を講ず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53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障　壁　 □ ｺﾝｸﾘｰﾄﾌﾞﾛｯｸ     □ 鉄筋ｺﾝｸﾘｰﾄ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 □ その他（        ）    ※ 図面添付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地盤面下に埋設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 xml:space="preserve">火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  </w:t>
            </w: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>ｍ  隔壁□ 無□ 有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特定設備検査合格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号ｲ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特定設備検査合格証</w:t>
            </w:r>
          </w:p>
          <w:p>
            <w:pPr>
              <w:pStyle w:val="Style18"/>
              <w:spacing w:lineRule="exact" w:line="22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特定設備基準適合証</w:t>
            </w:r>
          </w:p>
        </w:tc>
        <w:tc>
          <w:tcPr>
            <w:tcW w:w="2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"/>
              </w:rPr>
              <w:t>写しを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ﾛ</w:t>
            </w:r>
            <w:r>
              <w:rPr>
                <w:rFonts w:cs="ＭＳ 明朝;MS Mincho" w:ascii="ＭＳ 明朝;MS Mincho" w:hAnsi="ＭＳ 明朝;MS Mincho"/>
                <w:spacing w:val="1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1"/>
              </w:rPr>
              <w:t>(2)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障　壁 □ ｺﾝｸﾘｰﾄﾌﾞﾛｯｸ     □ 鉄筋ｺﾝｸﾘｰﾄ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ﾛ</w:t>
            </w:r>
          </w:p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1"/>
              </w:rPr>
              <w:t>(3)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その他（        ）      ※ 図面添付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地盤面下に埋設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 xml:space="preserve">火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szCs w:val="19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 xml:space="preserve">      ｍ  隔壁□ 無□ 有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>防消火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消火器 （Ａ－   Ｂ－   ）       本</w:t>
            </w:r>
          </w:p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散水設備                     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2120"/>
        <w:gridCol w:w="642"/>
        <w:gridCol w:w="424"/>
        <w:gridCol w:w="764"/>
        <w:gridCol w:w="84"/>
        <w:gridCol w:w="1272"/>
        <w:gridCol w:w="1272"/>
        <w:gridCol w:w="1484"/>
        <w:gridCol w:w="108"/>
      </w:tblGrid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安全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弁の設置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液面計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過充てん防止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過充てん防止装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液取入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用液流出防止装置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ガス取出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液取出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642" w:type="dxa"/>
            <w:vMerge w:val="restart"/>
            <w:tcBorders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均圧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７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付き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付属機器の保</w:t>
            </w:r>
            <w:r>
              <w:rPr>
                <w:rFonts w:ascii="ＭＳ 明朝;MS Mincho" w:hAnsi="ＭＳ 明朝;MS Mincho" w:cs="ＭＳ 明朝;MS Mincho"/>
                <w:spacing w:val="2"/>
              </w:rPr>
              <w:t>護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８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ふた付きプロテクターでの保護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名等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９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ＬＰガスの旨及び火気厳禁の朱書き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緊急連絡先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0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緊急連絡先（　　　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1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防止措置（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  <w:t>底部腐しょく等防止措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0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2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底部腐しょく防止措置</w:t>
            </w:r>
            <w:r>
              <w:rPr>
                <w:rFonts w:cs="ＭＳ 明朝;MS Mincho" w:ascii="ＭＳ 明朝;MS Mincho" w:hAnsi="ＭＳ 明朝;MS Mincho"/>
                <w:spacing w:val="6"/>
              </w:rPr>
              <w:t>(                    )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転倒防止措置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漏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貯槽は、漏えいがないものであること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監視システ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漏れ検知器を設け、漏えい情報等を常時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監視するシステムと接続す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滞留しにくい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貯蔵と調整器の間で液状の液化石油ガ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スが滞留しにくい措置を講ず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上バルク貯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基礎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水平□地盤面から５㎝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</w:t>
            </w:r>
          </w:p>
          <w:p>
            <w:pPr>
              <w:pStyle w:val="Style18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不同沈下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上バルク貯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が接触しない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アンカーボルト等での固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大地と電気的に接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放出管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下バルク貯槽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の頂部は３０㎝以上地盤面から下にある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乗り入れ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地下水による浮き上がり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埋設での石塊等のない土又は砂の使用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検知用の孔あき管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標識杭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７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５㎝以上の不燃性の断熱材を用いた裏当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貯槽地下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２号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チ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室 　□ 乾燥砂  □ 水没  □ 強制換気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その他（                             ）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の頂部は３０㎝以上地盤面から下にある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こと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間距離（        ｍ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貯槽間距</w:t>
            </w:r>
            <w:r>
              <w:rPr>
                <w:rFonts w:ascii="ＭＳ 明朝;MS Mincho" w:hAnsi="ＭＳ 明朝;MS Mincho" w:cs="ＭＳ 明朝;MS Mincho"/>
                <w:spacing w:val="0"/>
              </w:rPr>
              <w:t>離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距　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有　  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水噴霧装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不同沈下の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の基礎は、不同沈下等により有害なひず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みが生じないものであ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4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同一の基礎に緊結。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冷却用散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冷却用散水装置の設置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操作位置距離        ｍ    ※図面計算書添付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静電気の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には、静電気を除去する措置を講ずるこ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耐震設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耐震設計の基準により、地震の影響に対して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な構造とす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272"/>
        <w:gridCol w:w="848"/>
        <w:gridCol w:w="636"/>
        <w:gridCol w:w="47"/>
        <w:gridCol w:w="377"/>
        <w:gridCol w:w="848"/>
        <w:gridCol w:w="212"/>
        <w:gridCol w:w="1272"/>
        <w:gridCol w:w="636"/>
        <w:gridCol w:w="1484"/>
        <w:gridCol w:w="424"/>
      </w:tblGrid>
      <w:tr>
        <w:trPr>
          <w:trHeight w:val="1134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発生能力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蔵設備は最大使用数量に対応するものであ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ること。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気化装置及び調整器は最大消費数量に対応で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きる能力があること。（規格は別表）</w:t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バルプ、集合装置、供給管、ガス栓は、使用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支障のある腐しょく・割れ等がないもので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あ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名　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使用材料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腐しょく防止の方法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ブ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集合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供給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継手類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7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前表のとおり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集合装置等の修</w:t>
            </w:r>
            <w:r>
              <w:rPr>
                <w:rFonts w:ascii="ＭＳ 明朝;MS Mincho" w:hAnsi="ＭＳ 明朝;MS Mincho" w:cs="ＭＳ 明朝;MS Mincho"/>
                <w:spacing w:val="2"/>
              </w:rPr>
              <w:t>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8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号の</w:t>
            </w: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防止措置を講ず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していないことを確認をす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修理終了後、漏えい確認をす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漏えい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10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試験に合格するもの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、割れ等がないも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図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面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添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の耐圧試験に合格す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加熱方式（                     ）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ニ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液状のガス流出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ホ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凍結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２次側 有・無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0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、割れ等がなく使用する液化石油ガ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スの規格に適合したものであ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使用箇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耐圧試験圧力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気密試験圧力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１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１．５６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２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０．１５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調整圧力  　 　　　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kPa </w:t>
            </w:r>
            <w:r>
              <w:rPr>
                <w:rFonts w:ascii="ＭＳ 明朝;MS Mincho" w:hAnsi="ＭＳ 明朝;MS Mincho" w:cs="ＭＳ 明朝;MS Mincho"/>
                <w:spacing w:val="6"/>
              </w:rPr>
              <w:t>～ 　　　</w:t>
            </w:r>
            <w:r>
              <w:rPr>
                <w:rFonts w:cs="ＭＳ 明朝;MS Mincho" w:ascii="ＭＳ 明朝;MS Mincho" w:hAnsi="ＭＳ 明朝;MS Mincho"/>
                <w:spacing w:val="6"/>
              </w:rPr>
              <w:t>kPa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閉そく圧力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KPa</w:t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供給管と接続した貯蔵施設ごとに、これに近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接して緊急遮断装置を設置すること。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※図面添付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7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</w:rPr>
              <w:t>供給管耐圧試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高圧側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号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であるもの</w:t>
            </w:r>
          </w:p>
        </w:tc>
      </w:tr>
      <w:tr>
        <w:trPr>
          <w:trHeight w:val="27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中圧側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であるもの</w:t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2120"/>
        <w:gridCol w:w="1696"/>
        <w:gridCol w:w="2120"/>
        <w:gridCol w:w="2120"/>
        <w:gridCol w:w="106"/>
      </w:tblGrid>
      <w:tr>
        <w:trPr>
          <w:trHeight w:val="56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 xml:space="preserve">規       格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等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貯蔵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公称貯蔵量（        ）ﾄﾝ   設計圧力（        ）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内容積    （        ）ｍ</w:t>
            </w:r>
            <w:r>
              <w:rPr>
                <w:rFonts w:ascii="ＭＳ 明朝;MS Mincho" w:hAnsi="ＭＳ 明朝;MS Mincho" w:cs="ＭＳ 明朝;MS Mincho"/>
                <w:spacing w:val="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製造番号（        ）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※</w:t>
            </w:r>
            <w:r>
              <w:rPr>
                <w:rFonts w:ascii="ＭＳ 明朝;MS Mincho" w:hAnsi="ＭＳ 明朝;MS Mincho" w:cs="ＭＳ 明朝;MS Mincho"/>
                <w:spacing w:val="1"/>
              </w:rPr>
              <w:t>図面添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気化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型式（             ）  処理能力（       ）㎏／Ｈ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製造番号（             ） 製造年月（   ）年（   ）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１次</w:t>
            </w:r>
            <w:r>
              <w:rPr>
                <w:rFonts w:ascii="ＭＳ 明朝;MS Mincho" w:hAnsi="ＭＳ 明朝;MS Mincho" w:cs="ＭＳ 明朝;MS Mincho"/>
                <w:spacing w:val="1"/>
              </w:rPr>
              <w:t>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２次</w:t>
            </w:r>
            <w:r>
              <w:rPr>
                <w:rFonts w:ascii="ＭＳ 明朝;MS Mincho" w:hAnsi="ＭＳ 明朝;MS Mincho" w:cs="ＭＳ 明朝;MS Mincho"/>
                <w:spacing w:val="1"/>
              </w:rPr>
              <w:t>側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㎏／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㎏／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製造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      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      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Style18"/>
        <w:spacing w:lineRule="exact" w:line="18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記載要領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8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     ）には数値又は説明を記入すること</w:t>
      </w:r>
      <w:r>
        <w:rPr/>
        <w:t>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5:00Z</dcterms:created>
  <dc:creator>lpg</dc:creator>
  <dc:description/>
  <cp:keywords/>
  <dc:language>en-US</dc:language>
  <cp:lastModifiedBy>lpg</cp:lastModifiedBy>
  <dcterms:modified xsi:type="dcterms:W3CDTF">2010-04-27T02:52:00Z</dcterms:modified>
  <cp:revision>5</cp:revision>
  <dc:subject/>
  <dc:title/>
</cp:coreProperties>
</file>