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 ３５（第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4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定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認定更新申請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>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更新の認定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保安業務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更新を受け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3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21T06:27:00Z</dcterms:modified>
  <cp:revision>5</cp:revision>
  <dc:subject/>
  <dc:title>様式（最新セット版）</dc:title>
</cp:coreProperties>
</file>