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>５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w w:val="400"/>
          <w:sz w:val="30"/>
          <w:szCs w:val="3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  <w:w w:val="400"/>
          <w:sz w:val="19"/>
          <w:szCs w:val="19"/>
        </w:rPr>
      </w:pPr>
      <w:r>
        <w:rPr>
          <w:spacing w:val="0"/>
          <w:w w:val="40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液化石油ガスの保安の確保及び取引の適正化に関する法律第４条第１項第１号、第２号、第３号及び第５号に該当しないことを誓約します。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年　　月　　日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本籍地　　　　　　　　　　　　　　　　　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現住所　　　　　　　　　　　　　　　　　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氏　名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spacing w:val="13"/>
        </w:rPr>
        <w:t xml:space="preserve">      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4T07:45:00Z</dcterms:modified>
  <cp:revision>3</cp:revision>
  <dc:subject/>
  <dc:title>様式（最新セット版）</dc:title>
</cp:coreProperties>
</file>