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１（第４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登録申請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販売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貯蔵施設の位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保安業務を行う者の氏名又は名称及びその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0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4T07:39:00Z</dcterms:modified>
  <cp:revision>6</cp:revision>
  <dc:subject/>
  <dc:title>様式（最新セット版）</dc:title>
</cp:coreProperties>
</file>